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845300" cy="10216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1021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 по материалам самообслед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 внутренней системы оценки качества образования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МБОУ_СОШ_с.Акуличи_</w:t>
      </w:r>
    </w:p>
    <w:p>
      <w:pPr>
        <w:pStyle w:val="Style20"/>
        <w:jc w:val="center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>(наименование образовательной организации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Heading3"/>
        <w:rPr/>
      </w:pPr>
      <w:r>
        <w:rPr/>
        <w:t>_ Муниципальное бюджетное  общеобразовательное  учреждение  средняя  общеобразовательная  школа    с. Акуличи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cs="Calibri"/>
          <w:i/>
          <w:color w:val="000000"/>
          <w:sz w:val="20"/>
          <w:szCs w:val="20"/>
        </w:rPr>
        <w:t xml:space="preserve">                                   </w:t>
      </w:r>
      <w:r>
        <w:rPr>
          <w:i/>
          <w:color w:val="000000"/>
          <w:sz w:val="20"/>
          <w:szCs w:val="20"/>
        </w:rPr>
        <w:t>(полное наименование образовательной организации)</w:t>
      </w:r>
    </w:p>
    <w:p>
      <w:pPr>
        <w:pStyle w:val="22"/>
        <w:rPr/>
      </w:pPr>
      <w:r>
        <w:rPr/>
        <w:t xml:space="preserve"> </w:t>
      </w:r>
      <w:r>
        <w:rPr/>
        <w:t xml:space="preserve">(сокращенное наименование – </w:t>
      </w:r>
      <w:r>
        <w:rPr>
          <w:rStyle w:val="3"/>
        </w:rPr>
        <w:t>__ МБОУ_СОШ_с.Акуличи</w:t>
      </w:r>
      <w:r>
        <w:rPr>
          <w:color w:val="000000"/>
        </w:rPr>
        <w:t>_</w:t>
      </w:r>
      <w:r>
        <w:rPr/>
        <w:t xml:space="preserve">)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>Образовательная деятельность осуществляется на основании лицензии  на осуществление образовательной деятельности №_</w:t>
      </w:r>
      <w:r>
        <w:rPr>
          <w:lang w:val="ru-RU"/>
        </w:rPr>
        <w:t>32ЛО1</w:t>
      </w:r>
      <w:r>
        <w:rPr/>
        <w:t xml:space="preserve"> от </w:t>
      </w:r>
      <w:r>
        <w:rPr>
          <w:lang w:val="ru-RU"/>
        </w:rPr>
        <w:t>25.</w:t>
      </w:r>
      <w:r>
        <w:rPr/>
        <w:t>_</w:t>
      </w:r>
      <w:r>
        <w:rPr>
          <w:lang w:val="ru-RU"/>
        </w:rPr>
        <w:t>02.</w:t>
      </w:r>
      <w:r>
        <w:rPr/>
        <w:t>_</w:t>
      </w:r>
      <w:r>
        <w:rPr>
          <w:lang w:val="ru-RU"/>
        </w:rPr>
        <w:t>2016</w:t>
      </w:r>
      <w:r>
        <w:rPr/>
        <w:t>_г. (серия _</w:t>
      </w:r>
      <w:r>
        <w:rPr>
          <w:lang w:val="ru-RU"/>
        </w:rPr>
        <w:t>0002723</w:t>
      </w:r>
      <w:r>
        <w:rPr/>
        <w:t xml:space="preserve">) с приложением (серия </w:t>
      </w:r>
      <w:r>
        <w:rPr>
          <w:lang w:val="ru-RU"/>
        </w:rPr>
        <w:t xml:space="preserve">0001884 </w:t>
      </w:r>
      <w:r>
        <w:rPr/>
        <w:t>), свидетельства о государственной аккредитации №_</w:t>
      </w:r>
      <w:r>
        <w:rPr>
          <w:lang w:val="ru-RU"/>
        </w:rPr>
        <w:t>32</w:t>
      </w:r>
      <w:r>
        <w:rPr/>
        <w:t>_</w:t>
      </w:r>
      <w:r>
        <w:rPr>
          <w:lang w:val="ru-RU"/>
        </w:rPr>
        <w:t>А05</w:t>
      </w:r>
      <w:r>
        <w:rPr/>
        <w:t>_ от _</w:t>
      </w:r>
      <w:r>
        <w:rPr>
          <w:lang w:val="ru-RU"/>
        </w:rPr>
        <w:t>05.</w:t>
      </w:r>
      <w:r>
        <w:rPr/>
        <w:t>_</w:t>
      </w:r>
      <w:r>
        <w:rPr>
          <w:lang w:val="ru-RU"/>
        </w:rPr>
        <w:t>04.</w:t>
      </w:r>
      <w:r>
        <w:rPr/>
        <w:t>_</w:t>
      </w:r>
      <w:r>
        <w:rPr>
          <w:lang w:val="ru-RU"/>
        </w:rPr>
        <w:t>2016</w:t>
      </w:r>
      <w:r>
        <w:rPr/>
        <w:t>_</w:t>
      </w:r>
      <w:r>
        <w:rPr>
          <w:lang w:val="ru-RU"/>
        </w:rPr>
        <w:t>г</w:t>
      </w:r>
      <w:r>
        <w:rPr/>
        <w:t xml:space="preserve"> (серия _</w:t>
      </w:r>
      <w:r>
        <w:rPr>
          <w:lang w:val="ru-RU"/>
        </w:rPr>
        <w:t>0000204</w:t>
      </w:r>
      <w:r>
        <w:rPr/>
        <w:t>_) с приложением (серия</w:t>
      </w:r>
      <w:r>
        <w:rPr>
          <w:lang w:val="ru-RU"/>
        </w:rPr>
        <w:t xml:space="preserve"> 0000245</w:t>
      </w:r>
      <w:r>
        <w:rPr/>
        <w:t xml:space="preserve">); Устава, утвержденного </w:t>
      </w:r>
      <w:r>
        <w:rPr>
          <w:lang w:val="ru-RU"/>
        </w:rPr>
        <w:t xml:space="preserve">приказом начальника РУО М.А. Прохоренковой </w:t>
      </w:r>
      <w:r>
        <w:rPr/>
        <w:t xml:space="preserve">от </w:t>
      </w:r>
      <w:r>
        <w:rPr>
          <w:lang w:val="ru-RU"/>
        </w:rPr>
        <w:t xml:space="preserve">14  декабря 2015  </w:t>
      </w:r>
      <w:r>
        <w:rPr/>
        <w:t xml:space="preserve"> №</w:t>
      </w:r>
      <w:r>
        <w:rPr>
          <w:lang w:val="ru-RU"/>
        </w:rPr>
        <w:t xml:space="preserve"> 1064 </w:t>
      </w:r>
      <w:r>
        <w:rPr/>
        <w:tab/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jc w:val="left"/>
        <w:rPr/>
      </w:pPr>
      <w:r>
        <w:rPr>
          <w:b/>
          <w:lang w:val="en-US"/>
        </w:rPr>
        <w:t>I</w:t>
      </w:r>
      <w:r>
        <w:rPr/>
        <w:t xml:space="preserve">  </w:t>
      </w:r>
      <w:r>
        <w:rPr>
          <w:b/>
        </w:rPr>
        <w:t>Общая информация о школе.</w:t>
      </w:r>
    </w:p>
    <w:p>
      <w:pPr>
        <w:pStyle w:val="22"/>
        <w:jc w:val="center"/>
        <w:rPr>
          <w:b/>
          <w:b/>
        </w:rPr>
      </w:pPr>
      <w:r>
        <w:rPr>
          <w:b/>
        </w:rPr>
      </w:r>
    </w:p>
    <w:p>
      <w:pPr>
        <w:pStyle w:val="22"/>
        <w:rPr/>
      </w:pPr>
      <w:r>
        <w:rPr/>
        <w:t xml:space="preserve">В </w:t>
      </w:r>
      <w:r>
        <w:rPr>
          <w:bCs/>
          <w:spacing w:val="-2"/>
          <w:w w:val="101"/>
        </w:rPr>
        <w:t>образовательной организации  (далее – ОО) функционируют _</w:t>
      </w:r>
      <w:r>
        <w:rPr>
          <w:bCs/>
          <w:spacing w:val="-2"/>
          <w:w w:val="101"/>
          <w:lang w:val="ru-RU"/>
        </w:rPr>
        <w:t>9</w:t>
      </w:r>
      <w:r>
        <w:rPr>
          <w:bCs/>
          <w:spacing w:val="-2"/>
          <w:w w:val="101"/>
        </w:rPr>
        <w:t>_ классов комплектов.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88"/>
        <w:gridCol w:w="812"/>
        <w:gridCol w:w="812"/>
        <w:gridCol w:w="812"/>
        <w:gridCol w:w="812"/>
        <w:gridCol w:w="812"/>
        <w:gridCol w:w="812"/>
        <w:gridCol w:w="812"/>
        <w:gridCol w:w="812"/>
        <w:gridCol w:w="839"/>
        <w:gridCol w:w="83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щихс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уровням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</w:tr>
    </w:tbl>
    <w:p>
      <w:pPr>
        <w:pStyle w:val="Style2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получения образования в ОО: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ая  __37___ человек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чно-заочная __0___ человек</w:t>
      </w:r>
    </w:p>
    <w:p>
      <w:pPr>
        <w:pStyle w:val="Style20"/>
        <w:tabs>
          <w:tab w:val="clear" w:pos="708"/>
          <w:tab w:val="left" w:pos="361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очная _0___ человек</w:t>
      </w:r>
    </w:p>
    <w:p>
      <w:pPr>
        <w:pStyle w:val="Style20"/>
        <w:tabs>
          <w:tab w:val="clear" w:pos="708"/>
          <w:tab w:val="left" w:pos="3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по индивидуальному учебному плану __0___  человек</w:t>
      </w:r>
    </w:p>
    <w:p>
      <w:pPr>
        <w:pStyle w:val="Style20"/>
        <w:tabs>
          <w:tab w:val="clear" w:pos="708"/>
          <w:tab w:val="left" w:pos="361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на дому  __0___ человек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тся по адаптированной основной образовательной программе __0___  человек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У</w:t>
      </w:r>
      <w:r>
        <w:rPr>
          <w:rFonts w:cs="Times New Roman" w:ascii="Times New Roman" w:hAnsi="Times New Roman"/>
          <w:b/>
          <w:i/>
          <w:sz w:val="28"/>
          <w:szCs w:val="28"/>
        </w:rPr>
        <w:t>словия реализации ООП</w:t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Кадровые  услов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сего педагогов  – 1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ее педагогическое образование –  _8__ чел. (__62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среднее профессиональное педагогическое образование – _4__ чел. (_31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ее или среднее профессиональное непедагогическое образование – _1__ чел. (_8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имеют профессионального образования - ___ чел. (___ %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ртас  Яна Александровна  высшее непедагогическое образование БГСХ-2011г., Ученый агроном-эколог по специальности «Агроэкология», степень магистра  сельского хозяйства по специальности «Агрономия»- 2013г.. Профессиональная переподготовка: БИПКРО -2018г. «Образование и педагогика» - Педагогическая деятельность в образовательной организации общего образования;   учитель физической культуры; учитель основ безопасности жизнедеятельности.  Преподаваемые  предметы ОБЖ, физическая культура. Курсы</w:t>
      </w: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вышения квалификации: 2018 «Содержание и практические механизмы реализации ФГОС общего образования в работе преподавателя ОБЖ».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высшую квалификационную категорию –  _5_ чел. (_38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первую квалификационную категорию –  _7_ чел. (_53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меют соответствие занимаемой должности – __0_ чел. (_0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е аттестованы на соответствие занимаемой должности - _0_ чел. (_0_ %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ртас  Яна Александровна не аттестована, так как её стаж работы менее 2 лет.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 преподающих предмет не соответствующий квалификации по диплому –  _8_ чел. (_62_ %)</w:t>
      </w:r>
    </w:p>
    <w:p>
      <w:pPr>
        <w:pStyle w:val="Style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Из них прошли курсы повышения квалификации по предаваемым предметам –  _8_ чел. (_62_ %)</w:t>
      </w:r>
    </w:p>
    <w:p>
      <w:pPr>
        <w:pStyle w:val="Style20"/>
        <w:tabs>
          <w:tab w:val="clear" w:pos="708"/>
          <w:tab w:val="left" w:pos="3782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tabs>
          <w:tab w:val="clear" w:pos="708"/>
          <w:tab w:val="left" w:pos="3782" w:leader="none"/>
        </w:tabs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до 30 лет –  _1__ чел. (_8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от 31 до 40 лет –  _1__ чел. (_8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от 41 до 55 лет – _7__ чел. (__54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 возрасте после 55 лет – _4_ чел. (__31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, педагогический стаж работы которых составля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 5 ле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1__ чел. (__8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ыше 30 лет -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11_ чел. (__85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Численность педагогических работников, прошедших за последние 3 года повышение квалификации по профилю профессиональной деятельност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13_ чел. (100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их работников, имеющих профессиональную переподготовку по профилю/направлению профессиональной деятельности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_7__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чел. (_53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исленность педагогических работников, прошедших повышение квалификации по введению в образовательный процесс федеральных государственных образовательных стандартов общего образования (по уровням), в общей численности педагогических 13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_ чел. (_100__ %)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облемы: практически нет бесплатных курсов в БИБКРО и других учебных заведениях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Управленческие решения: дистанционное обучение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  <w:t>2.2. Материально-технические услови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  <w:shd w:fill="FFFFFF" w:val="clear"/>
        </w:rPr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бинеты, помещения для проведения учебных, практических и лабораторных занятий 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8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790"/>
      </w:tblGrid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сего учебных помещений, используемых в образовательном процессе*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0</w:t>
            </w:r>
          </w:p>
        </w:tc>
      </w:tr>
      <w:tr>
        <w:trPr>
          <w:trHeight w:val="325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хим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физик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 начальных классов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мпьютерный класс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стерские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Лаборатории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ортивный зал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музейная комната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пециальные помещения для ГП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бинеты дл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игровые комнаты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  <w:tr>
        <w:trPr/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иблиотека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ловия преподавания учебного предмета «Технология» </w:t>
      </w:r>
    </w:p>
    <w:p>
      <w:pPr>
        <w:pStyle w:val="Style20"/>
        <w:jc w:val="both"/>
        <w:rPr>
          <w:rFonts w:ascii="Times New Roman" w:hAnsi="Times New Roman" w:eastAsia="Times New Roman" w:cs="Times New Roman"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FF0000"/>
          <w:sz w:val="24"/>
          <w:szCs w:val="24"/>
        </w:rPr>
        <w:t xml:space="preserve">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Раздел «Технологии растениеводства"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рабл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Носилк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илы для копки земл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ыхлитель с ручкой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Мотыжка с ручкой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опаты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Раздел «Технология обработки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Конструкционных материалов.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нок сверлильный 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нок ТВ-6 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нок сверлильный 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танок токарный по дереву 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уговально-пильный станок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очило электрическое 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ладильная доска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гнетушитель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Электроточило ИЭ9701-УХЛ4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чки защитные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Фартуки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абинеты физики и химии лабораторным и демонстрационным  оборудованием  оснащены, лабораторные и практические работы проводятся полностью 100%.  Учебные программы выполняются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Возможность для беспрепятственного доступа  обучающихся с ОВЗ </w:t>
      </w:r>
      <w:r>
        <w:rPr>
          <w:rFonts w:cs="Times New Roman" w:ascii="Times New Roman" w:hAnsi="Times New Roman"/>
          <w:i/>
          <w:sz w:val="24"/>
          <w:szCs w:val="24"/>
        </w:rPr>
        <w:t>(обеспечено)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личие библиотеки, читального зала, объектов спорта.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Школьная библиотека площадь 30 кв.м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нигохранилище – нет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щий фонд библиотеки</w:t>
      </w:r>
      <w:r>
        <w:rPr>
          <w:rFonts w:cs="Times New Roman" w:ascii="Times New Roman" w:hAnsi="Times New Roman"/>
          <w:sz w:val="24"/>
          <w:szCs w:val="24"/>
        </w:rPr>
        <w:t xml:space="preserve"> составляет _9789_ экз., в т.ч.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школьных учебников – _1278_ </w:t>
      </w:r>
      <w:r>
        <w:rPr>
          <w:rFonts w:cs="Times New Roman" w:ascii="Times New Roman" w:hAnsi="Times New Roman"/>
          <w:sz w:val="24"/>
          <w:szCs w:val="24"/>
        </w:rPr>
        <w:t xml:space="preserve">экз. 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формационный ресурс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ебный фонд – 1478_ экз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онный образовательный ресурс –  __0__ (электронные учебники)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онд дополнительной литературы –__200___  экз.</w:t>
      </w:r>
    </w:p>
    <w:p>
      <w:pPr>
        <w:pStyle w:val="Style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2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портивный зал (205 м2)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аты для метания 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и баскетбольные 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футбольный 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яч волейбольный 2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акалка 3 гимнастическая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тка волейбольная 1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 теннисный 2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ы 3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ыжи 5 пар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телок 1 шт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3. Учебно-методическое и информационн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color w:val="FF0000"/>
          <w:spacing w:val="-4"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color w:val="FF0000"/>
          <w:spacing w:val="-4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омпьютеров -14  ед.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ичество компьютеров, </w:t>
      </w:r>
      <w:r>
        <w:rPr>
          <w:rStyle w:val="Style155"/>
          <w:rFonts w:cs="Times New Roman" w:ascii="Times New Roman" w:hAnsi="Times New Roman"/>
          <w:sz w:val="24"/>
          <w:szCs w:val="24"/>
        </w:rPr>
        <w:t xml:space="preserve">имеющих выход в Интернет -  4    </w:t>
      </w:r>
      <w:r>
        <w:rPr>
          <w:rFonts w:cs="Times New Roman" w:ascii="Times New Roman" w:hAnsi="Times New Roman"/>
          <w:sz w:val="24"/>
          <w:szCs w:val="24"/>
        </w:rPr>
        <w:t>ед.</w:t>
      </w:r>
    </w:p>
    <w:p>
      <w:pPr>
        <w:pStyle w:val="Normal"/>
        <w:tabs>
          <w:tab w:val="clear" w:pos="708"/>
          <w:tab w:val="left" w:pos="7275" w:leader="none"/>
        </w:tabs>
        <w:autoSpaceDE w:val="false"/>
        <w:spacing w:lineRule="auto" w:line="240" w:before="0" w:after="0"/>
        <w:jc w:val="both"/>
        <w:rPr/>
      </w:pPr>
      <w:r>
        <w:rPr>
          <w:rStyle w:val="Style155"/>
          <w:rFonts w:cs="Times New Roman" w:ascii="Times New Roman" w:hAnsi="Times New Roman"/>
          <w:sz w:val="24"/>
          <w:szCs w:val="24"/>
        </w:rPr>
        <w:t>Договор на предоставление услуг связи (Интернет) заключен с _Ростелеком_. </w:t>
      </w:r>
    </w:p>
    <w:p>
      <w:pPr>
        <w:pStyle w:val="Style20"/>
        <w:ind w:firstLine="708"/>
        <w:jc w:val="both"/>
        <w:rPr>
          <w:rStyle w:val="Style15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0"/>
        <w:jc w:val="both"/>
        <w:rPr>
          <w:rStyle w:val="Style155"/>
          <w:rFonts w:ascii="Times New Roman" w:hAnsi="Times New Roman" w:cs="Times New Roman"/>
          <w:sz w:val="24"/>
          <w:szCs w:val="24"/>
        </w:rPr>
      </w:pPr>
      <w:r>
        <w:rPr>
          <w:rStyle w:val="Style155"/>
          <w:rFonts w:cs="Times New Roman" w:ascii="Times New Roman" w:hAnsi="Times New Roman"/>
          <w:sz w:val="24"/>
          <w:szCs w:val="24"/>
        </w:rPr>
        <w:t>В Школе обеспечена возможность осуществлять в электронной форме следующие виды деятельности: Виртуальная  школа.</w:t>
      </w:r>
    </w:p>
    <w:p>
      <w:pPr>
        <w:pStyle w:val="Style20"/>
        <w:tabs>
          <w:tab w:val="clear" w:pos="708"/>
          <w:tab w:val="left" w:pos="8790" w:leader="none"/>
        </w:tabs>
        <w:ind w:firstLine="708"/>
        <w:jc w:val="both"/>
        <w:rPr>
          <w:rStyle w:val="Style155"/>
          <w:rFonts w:ascii="Times New Roman" w:hAnsi="Times New Roman" w:cs="Times New Roman"/>
          <w:sz w:val="24"/>
          <w:szCs w:val="24"/>
        </w:rPr>
      </w:pPr>
      <w:r>
        <w:rPr>
          <w:rStyle w:val="Style155"/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4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Психолого-педагогические условия</w: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shd w:fill="FFFFFF" w:val="clear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личие педагога-психолога, учителя-логопеда в штате или на иных законных основаниях для организации психолого-педагогического сопровождения образовательного процесса, наличие школьного ПМПк  в ОО нет. Школа сотрудничает  на договорной  основе с ГБУЗ Клетнянская ЦРБ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</w:r>
    </w:p>
    <w:p>
      <w:pPr>
        <w:pStyle w:val="Style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Оценка результатов освоения ООП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.1 Оценка качества подготовк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хранность качества знаний по классам за три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822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3033"/>
        <w:gridCol w:w="2693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-20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-20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-2019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.     25%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.    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50%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кл.         50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 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50%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    50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   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0%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    33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  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0%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    0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   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0%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    33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   66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66%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    25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   25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    25%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    50%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.       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75% 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  5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л.    5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Обучающихся, имеющих академическую задолженность – н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>Проблемы: качество знаний уменьшилось в  3,4,5,7 классах 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ичины: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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сутствие мотиваци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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низкие способности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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отсутствие должного контроля со стороны родителей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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ухудшение  здоровья  подрастающего  поколения,  в  том  числе  отрицательного  влияния  вредных привычек на здоровье, мыслительную деятельность учащихся;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  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недостаточное отслеживание учителем западающих тем по предмету. анализ причин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 xml:space="preserve">Управленческие решения: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1.Определить одним из приоритетных направлений работы школы  - повышение   качества знаний учащихся. 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2. педагогическому коллективу школы принять к сведению актуальность проблемы профилактики неуспеваемости в школе, необходимость использования методов индивидуального обучения, оказания  помощи неуспевающим ученикам 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3. продолжить работу по диагностике, контролю  и оценки результатов обучения учащихся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4. на заседаниях МО   обсудить состояние  работы  со слабоуспевающими учащимися: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рассмотреть вопрос о применении активных методов и форм обучения,  новых педагогических технологий, проблемного обучения на уроке с целью профилактики низкого качества знаний уч  -  ся;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формировать на уроках познавательный интерес к учению и положительные мотивы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рекомендовать учителям  использовать разнообразить формы контроля к слабо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успевающим школьникам, что должно им позволить наверстать упущенное;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обеспечить особые условия опроса: давать больше времени для обдумывания ответа у доски, помогать излагать содержание урока, используя план, схемы, плакаты, алгоритмы выполнения заданий;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активно привлекать учащихся  в систему внеурочной работы по своему предмету, систему воспитательной работы в школе;  </w:t>
      </w:r>
    </w:p>
    <w:p>
      <w:pPr>
        <w:pStyle w:val="Style2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активно использовать систему обратной связи с родителями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3.2 Анализ результатов ВПР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Соотношение  результатов по итогам  2018-2019 учебного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568"/>
        <w:gridCol w:w="568"/>
        <w:gridCol w:w="566"/>
        <w:gridCol w:w="523"/>
        <w:gridCol w:w="545"/>
        <w:gridCol w:w="489"/>
        <w:gridCol w:w="567"/>
        <w:gridCol w:w="567"/>
        <w:gridCol w:w="567"/>
        <w:gridCol w:w="567"/>
        <w:gridCol w:w="585"/>
        <w:gridCol w:w="489"/>
        <w:gridCol w:w="567"/>
        <w:gridCol w:w="567"/>
        <w:gridCol w:w="567"/>
        <w:gridCol w:w="567"/>
        <w:gridCol w:w="467"/>
        <w:gridCol w:w="464"/>
      </w:tblGrid>
      <w:tr>
        <w:trPr>
          <w:trHeight w:val="65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3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ПР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</w:tr>
      <w:tr>
        <w:trPr>
          <w:trHeight w:val="315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атематика 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сский язык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413" w:hRule="atLeast"/>
        </w:trPr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кружающий мир 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</w:rPr>
        <w:t xml:space="preserve">4 класс - учитель _Напреева_Н._Н._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</w:rPr>
      </w:pPr>
      <w:r>
        <w:rPr>
          <w:rFonts w:eastAsia="Times New Roman" w:cs="Times New Roman" w:ascii="Times New Roman" w:hAnsi="Times New Roman"/>
          <w:b/>
          <w:i/>
        </w:rPr>
        <w:t xml:space="preserve">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830"/>
        <w:gridCol w:w="2693"/>
        <w:gridCol w:w="2410"/>
      </w:tblGrid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кружающий мир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ки совпадаю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  (100%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  (100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  (100%)</w:t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ПР ниж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ВПР выше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>3.3 Анализ результатов ВПР в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4-е классы</w:t>
        <w:tab/>
        <w:tab/>
      </w:r>
    </w:p>
    <w:p>
      <w:pPr>
        <w:pStyle w:val="Style2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Результаты по предметам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 язык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1254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русскому языку группами учащихся (в % от числа участ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818"/>
        <w:gridCol w:w="636"/>
        <w:gridCol w:w="633"/>
        <w:gridCol w:w="687"/>
        <w:gridCol w:w="609"/>
        <w:gridCol w:w="610"/>
        <w:gridCol w:w="660"/>
        <w:gridCol w:w="609"/>
        <w:gridCol w:w="475"/>
        <w:gridCol w:w="474"/>
        <w:gridCol w:w="475"/>
        <w:gridCol w:w="690"/>
        <w:gridCol w:w="475"/>
        <w:gridCol w:w="669"/>
        <w:gridCol w:w="727"/>
        <w:gridCol w:w="726"/>
        <w:gridCol w:w="727"/>
        <w:gridCol w:w="726"/>
        <w:gridCol w:w="649"/>
        <w:gridCol w:w="726"/>
        <w:gridCol w:w="691"/>
      </w:tblGrid>
      <w:tr>
        <w:trPr>
          <w:trHeight w:val="368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K1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K2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1)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2)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(1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(2)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(1)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(2)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(1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(2)</w:t>
            </w:r>
          </w:p>
        </w:tc>
      </w:tr>
      <w:tr>
        <w:trPr>
          <w:trHeight w:val="3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 ВПР по параллел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олнения  участниками группы  баллов "2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олнения  участниками группы  баллов "3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олнения  участниками группы  баллов "4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7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36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. % выполнения  участниками группы  баллов "5"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ний  % выполнения  =  (сумма всех баллов, набранных участниками группы) / (количество участников * максимальный балл) </w:t>
      </w:r>
    </w:p>
    <w:p>
      <w:pPr>
        <w:pStyle w:val="Heading3"/>
        <w:spacing w:before="0" w:after="0"/>
        <w:ind w:left="792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жение планируемых результатов по русскому языку в соответствии с ООП НОО и ФГОС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5223"/>
        <w:gridCol w:w="1032"/>
        <w:gridCol w:w="822"/>
        <w:gridCol w:w="614"/>
        <w:gridCol w:w="684"/>
        <w:gridCol w:w="657"/>
        <w:gridCol w:w="692"/>
      </w:tblGrid>
      <w:tr>
        <w:trPr>
          <w:trHeight w:val="336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локи ООП Н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получит возможность науч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ксимальный  балл за выполнение задания</w:t>
            </w:r>
          </w:p>
        </w:tc>
        <w:tc>
          <w:tcPr>
            <w:tcW w:w="3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ний % выполнения</w:t>
            </w:r>
          </w:p>
        </w:tc>
      </w:tr>
      <w:tr>
        <w:trPr>
          <w:trHeight w:val="7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школе</w:t>
            </w:r>
          </w:p>
        </w:tc>
        <w:tc>
          <w:tcPr>
            <w:tcW w:w="2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уппам участников</w:t>
            </w:r>
          </w:p>
        </w:tc>
      </w:tr>
      <w:tr>
        <w:trPr>
          <w:trHeight w:val="74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уч.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>
          <w:trHeight w:val="60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исать текст под диктовку, соблюдая в практике письма, изученные орфографические и пунктуационные нормы. Писать под диктовку тексты в соответствии с изученными правилами правописания; проверять предложенный текст, находить и исправлять орфографические и пунктуационные ошибки/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К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вать место возможного возникновения орфографической ошибки; при работе над ошибками осознавать причины появления ошибки и определять способы действий, помогающие предотвратить ее в последующих письменных работах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однородные члены предложения. Выделять предложения с однородными членам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(1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главные члены предложения. Находить главные и второстепенные (без деления на виды) члены предложения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(2)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части речи. Распознавать грамматические признаки слов; с учетом совокупности выявленных признаков (что называет, на какие вопросы отвечает, как изменяется) относить слова к определенной группе основных частей речи.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правильную орфоэпическую норму. Соблюдать нормы русского литературного языка в собственной речи и оценивать соблюдение этих норм в речи собеседников (в объеме представленного в учебнике материала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согласные звуки. Характеризовать звуки русского языка: согласные звонкие/глухи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распознавать основную мысль текста при его письменном предъявлении; адекватно формулировать основную мысль в письменной форме, соблюдая нормы построения предложения и словоупотребления. Определять тему и главную мысль тек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план прочитанного текста (адекватно воспроизводить прочитанный текст с заданной степенью свернутости) в письменной форме, соблюдая нормы построения предложения и словоупотребления. Делить -тексты на смысловые части, составлять план- тек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речевое высказывание заданной структуры (вопросительное предложение) в письменной форме по содержанию прочитанного текста. Задавать вопросы по содержанию текста и отвечать на них, подтверждая ответ примерами из текст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значение слова; адекватно формулировать значение слова в письменной форме, соблюдая нормы построения предложения и словоупотребления. Определять значение слова по тексту 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42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дбирать к слову близкие по значению слова. Подбирать синонимы для устранения повторов в тексте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9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классифицировать слова по составу. Находить в словах с однозначно выделяемыми морфемами окончание, корень, приставку, суффикс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K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имена существительные в предложении, распознавать грамматические признаки имени существи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/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 K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роводить морфологический разбор имен существительных по предложенному в учебнике алгоритму; оценивать правильность проведения морфологического разбора; находить в тексте предлоги вместе с именами существительными, к которым они относятся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K1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имена прилагательные в предложении, распознавать грамматические признаки имени прилагательного. Распознавать грамматические признаки слов, с учетом совокупности выявленных признаков относить слова к определенной группе основных частей речи/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573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 K2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роводить морфологический разбор имен прилагательных по предложенному в учебнике алгоритму, оценивать правильность проведения морфологического разбора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распознавать глаголы в предложении. Распознавать грамматические признаки слов, с учетом совокупности выявленных признаков относить слова к определенной группе основных частей речи 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K1</w:t>
            </w:r>
          </w:p>
        </w:tc>
        <w:tc>
          <w:tcPr>
            <w:tcW w:w="5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Умение на основе данной информации  и собственного жизненного опыта обучающихся определять конкретную жизненную ситуацию для адекватной интерпретации данной информации, соблюдая при письме изученные орфографические и пунктуационные нормы. Интерпретация содержащейся в тексте информации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 K2</w:t>
            </w:r>
          </w:p>
        </w:tc>
        <w:tc>
          <w:tcPr>
            <w:tcW w:w="5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 </w:t>
      </w:r>
      <w:r>
        <w:rPr>
          <w:rFonts w:cs="Times New Roman" w:ascii="Times New Roman" w:hAnsi="Times New Roman"/>
          <w:sz w:val="24"/>
          <w:szCs w:val="24"/>
        </w:rPr>
        <w:t xml:space="preserve">  Типичные ошибки, западающие т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мение писать текст под диктовк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познавать правильную орфоэпическую норм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подбирать к слову близкие по значению слов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в словах с однозначно выделяемыми морфемами окончание, корень, приставку, суффикс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морфологический разб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 основе данной информации  и собственного жизненного опыта обучающихс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конкретную жизненную ситуацию для адекватной интерпретации данной информаци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матика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в параллели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sectPr>
          <w:type w:val="nextPage"/>
          <w:pgSz w:w="11906" w:h="16838"/>
          <w:pgMar w:left="851" w:right="794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>Выполнение заданий по математике группами учащихся (в % от числа участников)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682"/>
        <w:gridCol w:w="695"/>
        <w:gridCol w:w="695"/>
        <w:gridCol w:w="695"/>
        <w:gridCol w:w="698"/>
        <w:gridCol w:w="907"/>
        <w:gridCol w:w="908"/>
        <w:gridCol w:w="907"/>
        <w:gridCol w:w="907"/>
        <w:gridCol w:w="698"/>
        <w:gridCol w:w="695"/>
        <w:gridCol w:w="907"/>
        <w:gridCol w:w="908"/>
        <w:gridCol w:w="695"/>
        <w:gridCol w:w="663"/>
      </w:tblGrid>
      <w:tr>
        <w:trPr>
          <w:trHeight w:val="23" w:hRule="atLeast"/>
        </w:trPr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Регион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личество участников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(2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1)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2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(1)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(2)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и ВПР по параллел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выполнения  участниками группы  баллов "2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 % выполнения  участниками группы  баллов "3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 % выполнения  участниками группы  баллов "4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0</w:t>
            </w:r>
          </w:p>
        </w:tc>
      </w:tr>
      <w:tr>
        <w:trPr>
          <w:trHeight w:val="23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 % выполнения  участниками группы  баллов "5"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 % выполнения  =  (сумма всех баллов, набранных участниками группы) / (количество участников * максимальный бал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568" w:right="567" w:gutter="0" w:header="0" w:top="70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72" w:leader="none"/>
        </w:tabs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3"/>
        <w:spacing w:before="120" w:after="60"/>
        <w:jc w:val="center"/>
        <w:rPr/>
      </w:pPr>
      <w:r>
        <w:rPr/>
        <w:t>Достижение планируемых результатов по математике в соответствии с ООП НОО и ФГОС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861"/>
        <w:gridCol w:w="913"/>
        <w:gridCol w:w="730"/>
        <w:gridCol w:w="791"/>
        <w:gridCol w:w="788"/>
        <w:gridCol w:w="788"/>
        <w:gridCol w:w="791"/>
      </w:tblGrid>
      <w:tr>
        <w:trPr>
          <w:trHeight w:val="336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оки ООП Н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лучит возможность науч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 за выполнение задания</w:t>
            </w:r>
          </w:p>
        </w:tc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% выполнения</w:t>
            </w:r>
          </w:p>
        </w:tc>
      </w:tr>
      <w:tr>
        <w:trPr>
          <w:trHeight w:val="74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школе</w:t>
            </w:r>
          </w:p>
        </w:tc>
        <w:tc>
          <w:tcPr>
            <w:tcW w:w="3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уппам участников</w:t>
            </w:r>
          </w:p>
        </w:tc>
      </w:tr>
      <w:tr>
        <w:trPr>
          <w:trHeight w:val="7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ч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>
          <w:trHeight w:val="60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полнять арифметические действия с числами и числовыми выражениями. Выполнять устно сложение, вычитание, умножение и деление однозначных, двузначных и трехзначных чисел в случаях, сводимых к действиям в пределах 100 (в том числе с нулем и числом 1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8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полнять арифметические действия с числами и числовыми выражениями. Вычислять значение числового выражения (содержащего 2–3 арифметических действия, со скобками и без скобок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начальных математических знаний для описания и объяснения окружающих предметов, процессов, явлений, для оценки количественных и пространственных отношений предметов, процессов, явлений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–грамм; час–минута, минута–секунда; километр–метр, метр–дециметр, дециметр–сантиметр, метр–сантиметр, сантиметр–миллиметр); выделять неизвестный компонент арифметического действия и находить его значение; решать арифметическим способом (в 1–2 действия) учебные задачи и задачи, связанные с повседневной жизнью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(1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сследовать, распознавать геометрические фигуры. Вычислять периметр треугольника, прямоугольника и квадрата, площадь прямоугольника и квадрат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(2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зображать геометрические фигуры. Выполнять построение геометрических фигур с заданными измерениями (отрезок, квадрат, прямоугольник) с помощью линейки, угольника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(1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работать с таблицами, схемами, графиками диаграммами. Читать несложные готовые таблицы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3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(2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аботать с таблицами, схемами, графиками диаграммами, анализировать и интерпретировать данны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равнивать и обобщать информацию, представленную в строках и столбцах несложных таблиц и диаграм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1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выполнять арифметические действия с числами и числовыми выражениями. Выполнять письменно действия с многозначными числами (сложение, вычитание, умножение и деление на однозначное, двузначное числа в пределах 10 000) с использованием таблиц сложения и умножения чисел, алгоритмов письменных арифметических действий (в том числе деления с остатком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78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решать текстовые задачи.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– грамм; час – минута, минута – секунда; километр – метр, метр – дециметр, дециметр – сантиметр, метр – сантиметр, сантиметр – миллиметр)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ать задачи в 3–4 действ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2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(1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основами логического и алгоритмического мышления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 (2)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основами пространственного воображения. Описывать взаимное расположение предметов в пространстве и на плоскости.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основами логического и алгоритмического мышления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решать задачи в 3–4 действ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воды Типичные ошибки, западающие тем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спользование начальных математических знаний для описания и объяснения окружающи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едметов, процессов, явлений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Вычислять периметр треугольника, прямоугольника и -квадрата, площадь прямоугольника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вадрат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владение основами логического и алгоритмического мышле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Интерпретировать информацию, полученную при проведении несложных исследований </w:t>
      </w:r>
    </w:p>
    <w:p>
      <w:pPr>
        <w:sectPr>
          <w:type w:val="nextPage"/>
          <w:pgSz w:w="11906" w:h="16838"/>
          <w:pgMar w:left="993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писывать взаимное расположение предметов в пространстве и на плоскости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кружающий мир 4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8325</wp:posOffset>
                </wp:positionH>
                <wp:positionV relativeFrom="page">
                  <wp:posOffset>867410</wp:posOffset>
                </wp:positionV>
                <wp:extent cx="6617970" cy="10769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17970" cy="107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255"/>
                              <w:gridCol w:w="1325"/>
                              <w:gridCol w:w="1325"/>
                              <w:gridCol w:w="1325"/>
                              <w:gridCol w:w="1326"/>
                              <w:gridCol w:w="1202"/>
                              <w:gridCol w:w="1224"/>
                            </w:tblGrid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сего уч-ся 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исали работу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лучили «5»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4»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3»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2»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езультаты в %</w:t>
                                  </w:r>
                                </w:p>
                              </w:tc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3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2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1pt;height:84.8pt;mso-wrap-distance-left:9pt;mso-wrap-distance-right:9pt;mso-wrap-distance-top:0pt;mso-wrap-distance-bottom:0pt;margin-top:68.3pt;mso-position-vertical-relative:page;margin-left:44.75pt;mso-position-horizontal-relative:page">
                <v:fill opacity="0f"/>
                <v:textbox inset="0in,0in,0in,0in">
                  <w:txbxContent>
                    <w:tbl>
                      <w:tblPr>
                        <w:tblW w:w="104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255"/>
                        <w:gridCol w:w="1325"/>
                        <w:gridCol w:w="1325"/>
                        <w:gridCol w:w="1325"/>
                        <w:gridCol w:w="1326"/>
                        <w:gridCol w:w="1202"/>
                        <w:gridCol w:w="1224"/>
                      </w:tblGrid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сего уч-ся 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исали работу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лучили «5»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4»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3»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2»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езультаты в %</w:t>
                            </w:r>
                          </w:p>
                        </w:tc>
                        <w:tc>
                          <w:tcPr>
                            <w:tcW w:w="1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3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2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Heading3"/>
        <w:spacing w:before="0" w:after="60"/>
        <w:jc w:val="center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Heading3"/>
        <w:spacing w:before="0" w:after="60"/>
        <w:jc w:val="center"/>
        <w:rPr/>
      </w:pPr>
      <w:r>
        <w:rPr/>
      </w:r>
    </w:p>
    <w:p>
      <w:pPr>
        <w:pStyle w:val="Heading3"/>
        <w:spacing w:before="0" w:after="60"/>
        <w:jc w:val="center"/>
        <w:rPr/>
      </w:pPr>
      <w:r>
        <w:rPr/>
      </w:r>
    </w:p>
    <w:p>
      <w:pPr>
        <w:pStyle w:val="Heading3"/>
        <w:spacing w:before="0" w:after="60"/>
        <w:jc w:val="center"/>
        <w:rPr/>
      </w:pPr>
      <w:r>
        <w:rPr/>
      </w:r>
    </w:p>
    <w:p>
      <w:pPr>
        <w:pStyle w:val="Heading3"/>
        <w:spacing w:before="0" w:after="60"/>
        <w:jc w:val="center"/>
        <w:rPr/>
      </w:pPr>
      <w:r>
        <w:rPr/>
        <w:t>Выполнение заданий по окружающему миру группами учащихся (в % от числа участников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1477"/>
        <w:gridCol w:w="620"/>
        <w:gridCol w:w="621"/>
        <w:gridCol w:w="621"/>
        <w:gridCol w:w="621"/>
        <w:gridCol w:w="621"/>
        <w:gridCol w:w="620"/>
        <w:gridCol w:w="621"/>
        <w:gridCol w:w="621"/>
        <w:gridCol w:w="621"/>
        <w:gridCol w:w="621"/>
        <w:gridCol w:w="620"/>
        <w:gridCol w:w="621"/>
        <w:gridCol w:w="621"/>
        <w:gridCol w:w="621"/>
        <w:gridCol w:w="926"/>
        <w:gridCol w:w="784"/>
      </w:tblGrid>
      <w:tr>
        <w:trPr>
          <w:trHeight w:val="23" w:hRule="atLeast"/>
        </w:trPr>
        <w:tc>
          <w:tcPr>
            <w:tcW w:w="2692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1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2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3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1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2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3)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1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2)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(1-2)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(3)</w:t>
            </w:r>
          </w:p>
        </w:tc>
      </w:tr>
      <w:tr>
        <w:trPr>
          <w:trHeight w:val="23" w:hRule="atLeast"/>
        </w:trPr>
        <w:tc>
          <w:tcPr>
            <w:tcW w:w="2692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астники ВПР по параллели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  участниками группы  баллов "2"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  участниками группы  баллов "3"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  участниками группы  баллов "4"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26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  участниками группы  баллов "5"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 % выполнения  =  (сумма всех баллов, набранных участниками группы) / (количество участников * максимальный балл)</w:t>
      </w:r>
    </w:p>
    <w:p>
      <w:pPr>
        <w:pStyle w:val="Heading3"/>
        <w:jc w:val="center"/>
        <w:rPr/>
      </w:pPr>
      <w:r>
        <w:rPr/>
        <w:t>Достижение планируемых результатов по окружающему миру в соответствии с ООП НОО и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5238"/>
        <w:gridCol w:w="958"/>
        <w:gridCol w:w="661"/>
        <w:gridCol w:w="668"/>
        <w:gridCol w:w="666"/>
        <w:gridCol w:w="663"/>
        <w:gridCol w:w="663"/>
      </w:tblGrid>
      <w:tr>
        <w:trPr>
          <w:trHeight w:val="33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оки ООП НО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>получит возможность научить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ксимальный балл за выполнение задания</w:t>
            </w:r>
          </w:p>
        </w:tc>
        <w:tc>
          <w:tcPr>
            <w:tcW w:w="33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% выполнения</w:t>
            </w:r>
          </w:p>
        </w:tc>
      </w:tr>
      <w:tr>
        <w:trPr>
          <w:trHeight w:val="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школе</w:t>
            </w:r>
          </w:p>
        </w:tc>
        <w:tc>
          <w:tcPr>
            <w:tcW w:w="2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группам участников</w:t>
            </w:r>
          </w:p>
        </w:tc>
      </w:tr>
      <w:tr>
        <w:trPr>
          <w:trHeight w:val="74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   уч.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2»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3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4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5»</w:t>
            </w:r>
          </w:p>
        </w:tc>
      </w:tr>
      <w:tr>
        <w:trPr>
          <w:trHeight w:val="60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использование различных способов анализа, передачи информации в соответствии с познавательными задачами; в том числе умение анализировать изображения, узнавать изученные объекты и явления живой и неживой природы; использовать знаково</w:t>
              <w:softHyphen/>
              <w:t>символические средства для решения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различных способов анализа, организации, передачи и интерпретации информации в соответствии с познавательными задачами; освоение доступных способов изучения природы использовать знаково</w:t>
              <w:softHyphen/>
              <w:t>символические средства для решения задач; понимать информацию, представленную разными способами: словесно, в виде таблицы, схем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1)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; овладение логическими действиями анализа, синтеза, обобщения, классификации по родовидовым признакам. Использовать готовые модели (глобус, карту, план) для объяснения явлений или описания свойств объектов; обнаруживать простейшие взаимосвязи между живой и неживой природой, взаимосвязи в живой природ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2)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(3)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элементарных норм здоровьесберегающего поведения в природной и социальной среде. 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чальными сведениями о сущности и особенностях объектов, процессов, явлений действительности; умение анализировать изображения. Узнавать изученные объекты и явления живой и неживой природы; использовать знаково</w:t>
              <w:softHyphen/>
              <w:t>символические средства, в том числе модели, для решения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38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1)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воение доступных способов изучения рироды (наблюдение, измерение, опыт); овладение логическими действиями сравнения, анализа, синтеза, установления аналогий и причинно-следственных связей, построения рассуждений; осознанно строить речевое высказывание в соответствии с задачами коммуникации. вычленять содержащиеся в тексте основные события. Сравнивать между собой объекты, описанные в тексте, выделяя 2-3 существенных признака; проводить несложные наблюдения в окружающей среде и ставить опыты, используя простейшее лабораторное оборудование;/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оздавать и преобразовывать модели и схемы для решения задач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2)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3)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1)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элементарных правил нравственного поведения в мире природы и людей; использование знаково-символических средств представления информации для создания моделей изучаемых объектов и процессов; осознанно строить речевое высказывание в соответствии с задачами коммуникации; использовать знаково</w:t>
              <w:softHyphen/>
              <w:t xml:space="preserve">символические средства, в том числе модели, для решения задач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выполнять правила безопасного поведения в доме, на улице, природной сред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2)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начальными сведениями о сущности и особенностях объектов, процессов и явлений действительности (социальных); осознанно строить речевое высказывание в соответствии с задачами коммуникации. Оценивать характер взаимоотношений людей в различных социальных группах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формированность уважительного отношения к России, своей семье, культуре нашей страны, её современной жизни; готовность излагать свое мнение и аргументировать свою точку зрения; 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/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сознавать свою неразрывную связь с разнообразными окружающими социальными группам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1-2)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формированность уважительного отношения к родному краю; осознанно строить речевое высказывание в соответствии с задачами коммуникации. Будут сформированы основы гражданской идентичности, своей этнической принадлежности в форме осознания «Я» как члена семьи, представителя народа, гражданина России; описывать достопримечательности столицы и родного кра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(3)</w:t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5-е классы</w:t>
        <w:tab/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Результаты по предметам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Русский язык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z w:val="28"/>
          <w:szCs w:val="28"/>
          <w:u w:val="single"/>
          <w:lang w:eastAsia="ru-RU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>Выполнение заданий по русскому языку группами учащихся (в % от числа участников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861"/>
        <w:gridCol w:w="425"/>
        <w:gridCol w:w="425"/>
        <w:gridCol w:w="425"/>
        <w:gridCol w:w="424"/>
        <w:gridCol w:w="425"/>
        <w:gridCol w:w="425"/>
        <w:gridCol w:w="424"/>
        <w:gridCol w:w="338"/>
        <w:gridCol w:w="412"/>
        <w:gridCol w:w="411"/>
        <w:gridCol w:w="411"/>
        <w:gridCol w:w="411"/>
        <w:gridCol w:w="411"/>
        <w:gridCol w:w="412"/>
        <w:gridCol w:w="411"/>
        <w:gridCol w:w="411"/>
        <w:gridCol w:w="399"/>
        <w:gridCol w:w="398"/>
        <w:gridCol w:w="339"/>
        <w:gridCol w:w="330"/>
        <w:gridCol w:w="399"/>
      </w:tblGrid>
      <w:tr>
        <w:trPr>
          <w:trHeight w:val="368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K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K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K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K1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K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K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K4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1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(2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(1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(2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1)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(2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1)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2)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68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 ВПР по параллел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 группы  баллов "2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 группы  баллов "3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 группы  баллов "4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68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 группы  баллов "5"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 % выполнения  =  (сумма всех баллов, набранных участниками группы) / (количество участников * максимальный балл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Heading3"/>
        <w:keepLines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t>Достижение планируемых результатов по русскому языку в соответствии с ООП ООО и ФГОС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5"/>
        <w:gridCol w:w="5228"/>
        <w:gridCol w:w="1044"/>
        <w:gridCol w:w="786"/>
        <w:gridCol w:w="653"/>
        <w:gridCol w:w="653"/>
        <w:gridCol w:w="653"/>
        <w:gridCol w:w="654"/>
      </w:tblGrid>
      <w:tr>
        <w:trPr>
          <w:trHeight w:val="473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200"/>
              <w:ind w:left="15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оки ПООП Н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ник научится /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 за выполнение задания</w:t>
            </w:r>
          </w:p>
        </w:tc>
        <w:tc>
          <w:tcPr>
            <w:tcW w:w="3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</w:t>
            </w:r>
          </w:p>
        </w:tc>
      </w:tr>
      <w:tr>
        <w:trPr>
          <w:trHeight w:val="31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2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группам участников</w:t>
            </w:r>
          </w:p>
        </w:tc>
      </w:tr>
      <w:tr>
        <w:trPr>
          <w:trHeight w:val="390" w:hRule="atLeast"/>
        </w:trPr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уч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73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K1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основными нормами литературного языка (орфографическими, пунктуационными); стремление к речевому самосовершенствованию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людать основные языковые нормы в письменной речи; редактировать письменные тексты разных стилей и жанров с соблюдением норм современного русского литературного язы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K2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K3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K1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навыков проведения различных видов анализа слова (фонетического, морфемного, словообразовательного, лексического, морфологического)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нтаксического анализа словосочетания и предложения. Проводить фонетический анализ слова; проводить морфемный анализ сл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одить морфологический анализ слова; проводить синтаксический анализ словосочетания и предложения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K2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9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K3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K4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(чтения, говорения), обеспечивающих эффективное овладение разными учебными предметами и взаимодействие с окружающими людьми; овладение основными нормами литературного языка (орфоэпическими). Проводить орфоэпический анализ слова; -определять место ударного слога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7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(1)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ознавать самостоятельные части речи и их формы, а также служебные части речи и междомет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(2)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74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(1)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(2)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(1)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овладение основными нормами литературного языка (пунктуационными)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азличные виды словосочетаний и предложений с точки зрения их структурно-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1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(2)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842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(1)</w:t>
            </w:r>
          </w:p>
        </w:tc>
        <w:tc>
          <w:tcPr>
            <w:tcW w:w="5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овладение основными нормами литературного языка (пунктуационными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ировать различные виды словосочетаний и предложений с точки зрения их структурно- смысловой организации и функциональных особенностей; соблюдать основные языковые нормы в письменной речи; опираться на грамматико-интонационный анализ при объяснении расстановки знаков препинания в предложен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(2)</w:t>
            </w:r>
          </w:p>
        </w:tc>
        <w:tc>
          <w:tcPr>
            <w:tcW w:w="5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90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темы, цели, основной мысли, основной и дополнительной информации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1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видов речевой деятельности (чтения), обеспечивающих эффективное овладение разными учебными предметами; расширение и систематизация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многоаспектного анализа текста; овладение основными стилистическими ресурсами лексики и фразеологии языка, основными нормами -литературного языка; приобретение опыта их использования в речевой практике при создании письменных высказываний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анализировать текст с точки зрения его принадлежности к функционально-смысловому типу речи и функциональной разновидности языка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82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смысловых типов речи и функциональных разновидностей языка; проводить лексический анализ слова; опознавать лексические средства выразительности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84" w:hRule="atLeast"/>
        </w:trPr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вершенствование видов речевой деятельности (чтения,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 использование коммуникативно-эстетических возможностей русского языка; 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 формирование навыков проведения различных видов анализа слова (лексического), а также многоаспектного анализа текста; овладение основными стилистическими ресурсами лексики и фразеологии языка, основными нормами литературного языка. Владеть навыками различных видов чтения (изучающим, ознакомительным, просмотровым) и информационной переработки прочитанного материала; адекватно понимать тексты различных функционально- смысловых типов речи и функциональных разновидностей языка; проводить лексический анализ слова; опознавать лексические средства выразительности.</w:t>
            </w:r>
          </w:p>
        </w:tc>
        <w:tc>
          <w:tcPr>
            <w:tcW w:w="10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993" w:right="707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Математика 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5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29"/>
        <w:gridCol w:w="1701"/>
        <w:gridCol w:w="1984"/>
        <w:gridCol w:w="1701"/>
        <w:gridCol w:w="1701"/>
        <w:gridCol w:w="1701"/>
        <w:gridCol w:w="2200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  <w:t>Выполнение заданий по математике группами учащихся (в % от числа участников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566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5"/>
        <w:gridCol w:w="735"/>
        <w:gridCol w:w="734"/>
        <w:gridCol w:w="735"/>
        <w:gridCol w:w="732"/>
        <w:gridCol w:w="707"/>
      </w:tblGrid>
      <w:tr>
        <w:trPr>
          <w:trHeight w:val="23" w:hRule="atLeast"/>
        </w:trPr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ов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(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(2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(1)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(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Участники ВПР по параллели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 группы  баллов "2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 группы  баллов "3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 группы  баллов "4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 группы  баллов "5"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568" w:right="567" w:gutter="0" w:header="0" w:top="707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едний  % выполнения  =  (сумма всех баллов, набранных участниками группы) / (количество участников * максимальный балл)</w:t>
      </w:r>
    </w:p>
    <w:p>
      <w:pPr>
        <w:pStyle w:val="Heading3"/>
        <w:keepLines/>
        <w:spacing w:before="0" w:after="0"/>
        <w:jc w:val="center"/>
        <w:rPr/>
      </w:pPr>
      <w:r>
        <w:rPr/>
        <w:t>Достижение планируемых результатов по математике в соответствии с ООП ООО и ФГОС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9"/>
        <w:gridCol w:w="5409"/>
        <w:gridCol w:w="805"/>
        <w:gridCol w:w="902"/>
        <w:gridCol w:w="643"/>
        <w:gridCol w:w="643"/>
        <w:gridCol w:w="643"/>
        <w:gridCol w:w="642"/>
      </w:tblGrid>
      <w:tr>
        <w:trPr>
          <w:trHeight w:val="404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17" w:before="13" w:after="200"/>
              <w:ind w:left="1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5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оки ООП 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пускник научится /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 за задание</w:t>
            </w:r>
          </w:p>
        </w:tc>
        <w:tc>
          <w:tcPr>
            <w:tcW w:w="34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</w:t>
            </w:r>
          </w:p>
        </w:tc>
      </w:tr>
      <w:tr>
        <w:trPr>
          <w:trHeight w:val="403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2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группам участников</w:t>
            </w:r>
          </w:p>
        </w:tc>
      </w:tr>
      <w:tr>
        <w:trPr>
          <w:trHeight w:val="390" w:hRule="atLeast"/>
        </w:trPr>
        <w:tc>
          <w:tcPr>
            <w:tcW w:w="5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2 участника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3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натуральное число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2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обыкновенная дробь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. Оперировать на базовом уровне понятием «десятичная дробь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представлений о числе и числовых системах от натуральных до действительных чисел. Решать задачи на нахождение части числа и числа по его част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5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владение приемами выполнения тождественных преобразований выражений. Использовать свойства чисел и правила действий с рациональными числами при выполнении вычислени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6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разных типов (на работу, на движение), связывающих три величины; выделять эти величины и отношения между ними; знать различие скоростей объекта в стоячей воде, против течения и по течению рек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7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несложные сюжетные задачи разных типов на все арифметические действ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8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Находить процент от числа, число по проценту от него; находить процентное отношение двух чисел; находить процентное снижение или процентное повышение величин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51" w:hRule="atLeast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9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владение навыками письменных вычислений. Использовать свойства чисел и правила действий с рациональными числами при выполнении вычислений </w:t>
            </w:r>
          </w:p>
        </w:tc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/ выполнять вычисления, в том числе с использованием приемов рациональных вычислений, обосновывать алгоритмы выполнения действий.</w:t>
            </w:r>
          </w:p>
        </w:tc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0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Решать задачи на покупки, решать несложные логические задачи методом рассуждени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1(1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извлекать информацию, представленную в таблицах, на диаграммах. Читать информацию, представленную в виде таблицы, диаграмм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13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1(2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 извлекать информацию, представленную в таблицах, на  диаграммах. Читать информацию, представленную в виде таблицы, диаграммы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left="1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/ извлекать, интерпретировать информацию, представленную в таблицах и на диаграммах, отражающую свойства и характеристики реальных процессов и явлени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2(1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именять изученные понятия, результаты, методы для решения задач практического характера и задач из смежных дисциплин. Вычислять расстояния на местности в стандартных ситуациях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2(2)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умений моделирования реальных ситуаций на языке геометрии, развитие изобразительных умений. Выполнять простейшие построения и измерения на местности, необходимые в реальной жизн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3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пространственных представлений. Оперировать на базовом уровне понятиями: «прямоугольный параллелепипед», «куб», «шар».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8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78" w:before="13" w:after="200"/>
              <w:jc w:val="center"/>
              <w:rPr>
                <w:b/>
                <w:b/>
                <w:bCs/>
                <w:color w:val="000000"/>
                <w:sz w:val="18"/>
                <w:szCs w:val="16"/>
              </w:rPr>
            </w:pPr>
            <w:r>
              <w:rPr>
                <w:b/>
                <w:bCs/>
                <w:color w:val="000000"/>
                <w:sz w:val="18"/>
                <w:szCs w:val="16"/>
              </w:rPr>
              <w:t>14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проводить логические обоснования, доказательства математических утвержд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Решать простые и сложные задачи разных типов, а также задачи повышенной трудност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История 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  <w:lang w:eastAsia="ru-RU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заданий по истории группами учащихся (в % от числа участник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468"/>
        <w:gridCol w:w="815"/>
        <w:gridCol w:w="731"/>
        <w:gridCol w:w="719"/>
        <w:gridCol w:w="816"/>
        <w:gridCol w:w="719"/>
        <w:gridCol w:w="819"/>
        <w:gridCol w:w="719"/>
        <w:gridCol w:w="813"/>
      </w:tblGrid>
      <w:tr>
        <w:trPr>
          <w:trHeight w:val="340" w:hRule="atLeast"/>
        </w:trPr>
        <w:tc>
          <w:tcPr>
            <w:tcW w:w="2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340" w:hRule="atLeast"/>
        </w:trPr>
        <w:tc>
          <w:tcPr>
            <w:tcW w:w="2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 ВПР по школе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  участниками группы баллов "2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  участниками группы баллов "3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4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  участниками группы баллов "4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и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% выполнения  участниками группы баллов "5"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едний  % выполнения  =  (сумма всех баллов, набранных участниками группы) / (количество участников * максимальный балл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Heading3"/>
        <w:keepLines/>
        <w:spacing w:before="200" w:after="0"/>
        <w:ind w:left="792" w:hanging="0"/>
        <w:jc w:val="center"/>
        <w:rPr>
          <w:lang w:val="en-US" w:eastAsia="en-US"/>
        </w:rPr>
      </w:pPr>
      <w:r>
        <w:rPr>
          <w:lang w:val="en-US" w:eastAsia="en-US"/>
        </w:rPr>
        <w:t>Достижение планируемых результатов по истории в соответствии с ООП ООО и ФГОС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46"/>
        <w:gridCol w:w="4768"/>
        <w:gridCol w:w="684"/>
        <w:gridCol w:w="1107"/>
        <w:gridCol w:w="827"/>
        <w:gridCol w:w="824"/>
        <w:gridCol w:w="825"/>
        <w:gridCol w:w="825"/>
      </w:tblGrid>
      <w:tr>
        <w:trPr>
          <w:trHeight w:val="437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7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оки ООП 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 за задание</w:t>
            </w:r>
          </w:p>
        </w:tc>
        <w:tc>
          <w:tcPr>
            <w:tcW w:w="4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редний % выполнения</w:t>
            </w:r>
          </w:p>
        </w:tc>
      </w:tr>
      <w:tr>
        <w:trPr>
          <w:trHeight w:val="403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47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 группам участников</w:t>
            </w:r>
          </w:p>
        </w:tc>
      </w:tr>
      <w:tr>
        <w:trPr>
          <w:trHeight w:val="390" w:hRule="atLeast"/>
        </w:trPr>
        <w:tc>
          <w:tcPr>
            <w:tcW w:w="5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участн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533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. Работать с изобразительными историческими источниками, понимать и интерпретировать содержащуюся в них информацию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ысловое чтение. Умение проводить поиск информации в отрывках исторических текстов, материальных памятниках Древнего мира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объяснять смысл основных хронологических понятий, терминов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6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сознанно использовать речевые средства в соответствии с задачей коммуникации; владение основами самоконтроля, самооценки, принятия решений и осуществления осознанного выбора в учебной и познавательной деятельности. Умение рассказывать о событиях древней истори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здавать, применять и преобразовывать знаки и символы, модели и схемы для решения учебных и познавательных задач; владение основами самоконтроля, самооценки, принятия решений и осуществления осознанного выбора в учебной и познавательной деятельности. Умение использовать историческую карту как источник информации о расселении общностей в эпохи первобытности и Древнего мира, расположении древних цивилизаций и государств, местах важнейших событий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владение основами самоконтроля, самооценки, принятия решений и осуществления осознанного выбора в учебной и познавательной деятельности. Умение описывать условия существования, основные занятия, образ жизни людей в древности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5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. Реализация историко-культурологическо</w:t>
              <w:softHyphen/>
              <w:t>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27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ние создавать обобщения, классифицировать, самостоятельно выбирать основания и критерии для классификации; формирование важнейших культурно-исторических ориентиров для гражданской, этнонациональной, социальной, культурной самоидентификации личности. Реализация историко-культурологическо</w:t>
              <w:softHyphen/>
              <w:t>го подхода, формирующего способности к межкультурному диалогу, восприятию и бережному отношению к культурному наследию Родины.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Биология  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биологии группами учащихся (в % от числа участник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996"/>
        <w:gridCol w:w="629"/>
        <w:gridCol w:w="574"/>
        <w:gridCol w:w="599"/>
        <w:gridCol w:w="462"/>
        <w:gridCol w:w="461"/>
        <w:gridCol w:w="461"/>
        <w:gridCol w:w="460"/>
        <w:gridCol w:w="459"/>
        <w:gridCol w:w="599"/>
        <w:gridCol w:w="600"/>
        <w:gridCol w:w="599"/>
        <w:gridCol w:w="600"/>
        <w:gridCol w:w="592"/>
      </w:tblGrid>
      <w:tr>
        <w:trPr>
          <w:trHeight w:val="385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гион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ичество участников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1)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2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(3)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1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2)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(3)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(1)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(2)</w:t>
            </w:r>
          </w:p>
        </w:tc>
      </w:tr>
      <w:tr>
        <w:trPr>
          <w:trHeight w:val="385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38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частники ВПР по школе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 группы баллов "2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 группы баллов "3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3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 группы баллов "4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</w:tr>
      <w:tr>
        <w:trPr>
          <w:trHeight w:val="385" w:hRule="atLeast"/>
        </w:trPr>
        <w:tc>
          <w:tcPr>
            <w:tcW w:w="18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% выполнения  участниками группы баллов "5"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5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редний  % выполнения  =  (сумма всех баллов, набранных участниками группы) / (количество участников * максимальный балл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  <w:lang w:eastAsia="ru-RU"/>
        </w:rPr>
      </w:r>
    </w:p>
    <w:p>
      <w:pPr>
        <w:pStyle w:val="Heading3"/>
        <w:keepLines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Достижение планируемых результатов по биологии в соответствии с ООП ООО и 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6"/>
        <w:gridCol w:w="10"/>
        <w:gridCol w:w="5060"/>
        <w:gridCol w:w="801"/>
        <w:gridCol w:w="622"/>
        <w:gridCol w:w="837"/>
        <w:gridCol w:w="836"/>
        <w:gridCol w:w="835"/>
        <w:gridCol w:w="829"/>
      </w:tblGrid>
      <w:tr>
        <w:trPr>
          <w:trHeight w:val="808" w:hRule="atLeast"/>
        </w:trPr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локи ООП ОО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ыпускник научится / </w:t>
            </w: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4"/>
                <w:szCs w:val="24"/>
              </w:rPr>
              <w:t xml:space="preserve">получит возможность научитьс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ли проверяемые требования (умения) в соответствии с ФГОС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симальный балл за задание</w:t>
            </w:r>
          </w:p>
        </w:tc>
        <w:tc>
          <w:tcPr>
            <w:tcW w:w="3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ний % выполнения</w:t>
            </w:r>
          </w:p>
        </w:tc>
      </w:tr>
      <w:tr>
        <w:trPr>
          <w:trHeight w:val="403" w:hRule="atLeast"/>
        </w:trPr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школе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  группам участников </w:t>
            </w:r>
          </w:p>
        </w:tc>
      </w:tr>
      <w:tr>
        <w:trPr>
          <w:trHeight w:val="390" w:hRule="atLeast"/>
        </w:trPr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участник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5»</w:t>
            </w:r>
          </w:p>
        </w:tc>
      </w:tr>
      <w:tr>
        <w:trPr>
          <w:trHeight w:val="523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(1)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ормирование первоначальных систематизированных представлений о биологических объектах, процессах, явлениях, закономерностях, о взаимосвязи живого и неживого в биосфере, овладение понятийным аппаратом биологии.  Выделять существенные признаки биологических объектов (клеток и организмов растений, животных) и процессов, характерных для живых организмов /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ь информацию о растениях, животны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10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(2)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33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(3)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19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пределять понятия, создавать обоб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. Сравнивать биологические объекты (растения, животные), процессы жизнедеятельности; делать выводы и умозаключения на основе сравнени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46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классифицировать, самостоятельно выбирать основания и критерии для классифик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обретение опыта использования методов биологической науки и проведения несложных биологических экспериментов для изучения живых организмов.  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416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ть целевые и смысловые установки в своих действиях и поступках по отношению к живой природе. Раскрывать роль различных организмов в жизни челове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46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создавать, применять и преобразовывать знаки и символы, модели и схемы для решения учебных и познавательных зада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646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Умение осознанно использовать речевые средства в соответствии с задачей коммуникац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Выделять существенные признаки биологических объектов (клеток и организмов растений, животных) и процессов, характерных для живых организмов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53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(1)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создавать, применять и преобразовывать знаки и символы, модели и схемы для решения учебных и познавательных задач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обретение опыта использования методов биологической науки и проведения несложных биологических экспериментов для изучения живых организмов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ть методы биологической науки: наблюдать и описывать биологические объекты и процесс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01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(2)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64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(3)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91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(1)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Умение осознанно использовать речевые средства в соответствии с задачей коммуникац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первоначальных систематизированных представлений о биологических объектах, процессах, явлениях, закономерностях, овладение понятийным аппаратом биологии. Сравнивать биологические объекты (растения, животные), процессы жизнедеятельности; делать выводы и умозаключения на основе сравнения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оздавать собственные письменные и устные сообщения о растениях, животных на основе нескольких источников информации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11" w:hRule="atLeast"/>
        </w:trPr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 (2)</w:t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firstLine="15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нализ результатов ВПР   11-е классы</w:t>
        <w:tab/>
        <w:t>(по предметам)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Цель ВПР: определить основные направления дальнейшей подготовки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учающихся.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установить  уровень  базовой  подготовки  выпускников  (уровень  федерального  компонента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Обучающиеся  11  класса  МБОУ  СОШ с. Акуличи  участвовали  в  ВПР  по  1  учебному предмету история.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>В ВПР участвовали все обучающиеся. Итоги выполнения ВПР отражены в нижеприведенной таблице и приложениях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726"/>
        <w:gridCol w:w="1618"/>
        <w:gridCol w:w="1712"/>
        <w:gridCol w:w="2057"/>
        <w:gridCol w:w="1656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Предмет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Учитель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По списку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Выполняли работу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Максимальный балл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Средний балл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История 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Костромина В. Н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15,5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Анализ выполнения заданий ВПР по истории показал, что у обучающихся 11 класса   сформированы базовые предметные компетентности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Выводы и рекомендации учителям - предметникам: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усилить работу с текстами учебника по составлению конспектов, планов, вычленение необходимой информации, ее сопоставление с информацией, представленной в другом виде с целью формулирования определенных выводов;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- продолжить обучать учеников алгоритму поиска информации и критическому к ней отношению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3.5  Анализ результатов ГИА -9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Динамика результатов ОГЭ за три последних года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98"/>
        <w:gridCol w:w="2126"/>
        <w:gridCol w:w="2268"/>
      </w:tblGrid>
      <w:tr>
        <w:trPr>
          <w:trHeight w:val="33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-19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пущено к ГИА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лучили оценку «2» по обязательным предметам (указать фамилии и предме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Получили оценку «2» по предметам по выбору (указать фамилии и предмет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 получили аттестат (указать фамилии)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1.  ВЫВОДЫ: Уровень обученности учащихся на ГИА по русскому языку  и математике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остается неизменным на протяжении 3-х учебных лет и составляет 100%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  <w:t>Соотношение результатов выпускников 9-х классов по обязательным предметам в 2019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val="en-US" w:eastAsia="ru-RU"/>
        </w:rPr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503"/>
        <w:gridCol w:w="560"/>
        <w:gridCol w:w="502"/>
        <w:gridCol w:w="502"/>
        <w:gridCol w:w="560"/>
        <w:gridCol w:w="445"/>
        <w:gridCol w:w="502"/>
        <w:gridCol w:w="502"/>
        <w:gridCol w:w="502"/>
        <w:gridCol w:w="502"/>
        <w:gridCol w:w="560"/>
        <w:gridCol w:w="445"/>
        <w:gridCol w:w="502"/>
        <w:gridCol w:w="502"/>
        <w:gridCol w:w="502"/>
        <w:gridCol w:w="502"/>
        <w:gridCol w:w="560"/>
        <w:gridCol w:w="560"/>
      </w:tblGrid>
      <w:tr>
        <w:trPr>
          <w:trHeight w:val="65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межуточная аттестация</w:t>
            </w:r>
          </w:p>
        </w:tc>
        <w:tc>
          <w:tcPr>
            <w:tcW w:w="3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3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44" w:leader="none"/>
                <w:tab w:val="right" w:pos="2088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ab/>
              <w:t>ГИА-9</w:t>
              <w:tab/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5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4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3»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«2»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З</w:t>
            </w:r>
          </w:p>
        </w:tc>
      </w:tr>
      <w:tr>
        <w:trPr>
          <w:trHeight w:val="31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Математика  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83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Русский язык 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Математика.  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9   класс - учитель _Петрин_В.И._,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Русский язык.     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>9  класс - учитель _Чесалина_Т. В.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u w:val="single"/>
          <w:lang w:eastAsia="ru-RU"/>
        </w:rPr>
      </w:r>
    </w:p>
    <w:tbl>
      <w:tblPr>
        <w:tblW w:w="10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129"/>
        <w:gridCol w:w="1995"/>
        <w:gridCol w:w="2108"/>
        <w:gridCol w:w="1862"/>
      </w:tblGrid>
      <w:tr>
        <w:trPr>
          <w:trHeight w:val="54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Математика 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Русский язык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Обществознани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Биологии  </w:t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ценки совпадают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(50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(25%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2 (50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(75%)</w:t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ГЭ ниж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(25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(25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(25%)</w:t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(25%)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ОГЭ выше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1 балл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1 (25%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3 (75%)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на 2 балл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6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Количество участнико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ыводы:  результаты  самооценки  и  внешней  оценки  на  уровне  основного  общего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ния в основном совпадают по математике, биологии, результаты ОГЭ выше годовых по русскому языку, математике; ниже – по обществознанию, биологи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ыводы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результаты самооценки и внешней оценки на уровне основного общего образования  не совпадают.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едполагаемые пути решения: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Провести  детальный анализ ошибок, допущенных учащимися на экзамене (обязательные экзамены, экзамены по выбору)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Разработать систему исправления ошибок, продумать работу над данными пробелами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систематически на каждом уроке русского языка и математики, биологии и хим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 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Продумать индивидуальную работу с учащимися как на уроке, так и во внеурочное время, направленную на формирование устойчивых компетенций в     предме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ru-RU"/>
        </w:rPr>
        <w:tab/>
        <w:t xml:space="preserve">    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Динамика  качества знаний по предметам по результатам ГИА-9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1946"/>
        <w:gridCol w:w="1881"/>
        <w:gridCol w:w="1799"/>
      </w:tblGrid>
      <w:tr>
        <w:trPr>
          <w:trHeight w:val="52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99" w:leader="none"/>
                <w:tab w:val="right" w:pos="21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ab/>
              <w:t>предмет</w:t>
              <w:tab/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о знаний в 2017 г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о знаний в 2018 г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ачество знаний в 2019г.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51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</w:tr>
      <w:tr>
        <w:trPr>
          <w:trHeight w:val="315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 xml:space="preserve">Анализ результатов ОГЭ за три последних года показал снижение результатов по _математике_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екоторое  повышение и стабильные результаты наблюдается по _русскому  языку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  <w:t>Низкие результаты обучающиеся показали при сдаче _математике_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ичины отрицательной динамики, низких результатов: слабый подбор учащихс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Динамика выбора учебных предметов выпускниками 9-х классов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u w:val="single"/>
          <w:lang w:val="en-US" w:eastAsia="en-US"/>
        </w:rPr>
      </w:r>
    </w:p>
    <w:tbl>
      <w:tblPr>
        <w:tblW w:w="7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3"/>
        <w:gridCol w:w="1790"/>
        <w:gridCol w:w="1843"/>
      </w:tblGrid>
      <w:tr>
        <w:trPr>
          <w:trHeight w:val="9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99" w:leader="none"/>
                <w:tab w:val="right" w:pos="21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  <w:t>предмет</w:t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17 г.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18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 2019 г.</w:t>
            </w:r>
          </w:p>
        </w:tc>
      </w:tr>
      <w:tr>
        <w:trPr>
          <w:trHeight w:val="34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нцузский язы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 xml:space="preserve">Предметы по выбору  в осовном  биологии и обществознание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Трудоустройство выпускников 9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3"/>
        <w:gridCol w:w="1956"/>
        <w:gridCol w:w="1843"/>
      </w:tblGrid>
      <w:tr>
        <w:trPr>
          <w:trHeight w:val="5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99" w:leader="none"/>
                <w:tab w:val="right" w:pos="21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ли обучение в 10 кл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ли обучение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СП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Выводы:  Анализ востребованности предметов показывает, что обучающиеся отдаю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предпочтение биологии и обществознанию т.к. для этого в школе есть квалифицирова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u w:val="single"/>
          <w:lang w:eastAsia="ru-RU"/>
        </w:rPr>
        <w:t>ОГЭ-2019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Математика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55"/>
        <w:gridCol w:w="1325"/>
        <w:gridCol w:w="1325"/>
        <w:gridCol w:w="1325"/>
        <w:gridCol w:w="1326"/>
        <w:gridCol w:w="1202"/>
        <w:gridCol w:w="122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уч-ся 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сали работу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</w:tr>
    </w:tbl>
    <w:p>
      <w:pPr>
        <w:pStyle w:val="Heading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  <w:t xml:space="preserve">3.6 Анализ результатов ГИА – 11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  <w:t>Динамика результатов ЕГЭ за три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single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126"/>
        <w:gridCol w:w="2127"/>
      </w:tblGrid>
      <w:tr>
        <w:trPr>
          <w:trHeight w:val="3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6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7-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18-1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Допущено к ГИ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 прошли минимальный порог по обязательным предметам (указать фамилии и предм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 прошли минимальный порог по предметам по выбору (указать фамилии и предме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z w:val="24"/>
                <w:szCs w:val="24"/>
                <w:lang w:eastAsia="ru-RU"/>
              </w:rPr>
              <w:t>Не получили аттестат (указать фамилии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32"/>
          <w:szCs w:val="3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32"/>
          <w:szCs w:val="32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Динамика выбора учебных предметов выпускниками 11-х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</w:r>
    </w:p>
    <w:tbl>
      <w:tblPr>
        <w:tblW w:w="79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701"/>
        <w:gridCol w:w="1701"/>
        <w:gridCol w:w="1701"/>
      </w:tblGrid>
      <w:tr>
        <w:trPr>
          <w:trHeight w:val="915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дм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7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8 г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2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цент выбор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2019 г.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база)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 (профиль)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31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 и ИКТ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bottom w:val="single" w:sz="2" w:space="0" w:color="000000"/>
              <w:right w:val="single" w:sz="2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8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2" w:hRule="atLeast"/>
        </w:trPr>
        <w:tc>
          <w:tcPr>
            <w:tcW w:w="2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84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2" w:space="0" w:color="000000"/>
              <w:bottom w:val="single" w:sz="2" w:space="0" w:color="000000"/>
              <w:right w:val="single" w:sz="8" w:space="0" w:color="000000"/>
            </w:tcBorders>
            <w:shd w:fill="C6D9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u w:val="single"/>
          <w:lang w:val="en-US" w:eastAsia="en-US"/>
        </w:rPr>
        <w:t>Трудоустройство выпускников 11-х клас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 w:eastAsia="en-US"/>
        </w:rPr>
      </w:r>
    </w:p>
    <w:tbl>
      <w:tblPr>
        <w:tblW w:w="8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843"/>
        <w:gridCol w:w="1956"/>
        <w:gridCol w:w="1843"/>
      </w:tblGrid>
      <w:tr>
        <w:trPr>
          <w:trHeight w:val="524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08"/>
                <w:tab w:val="center" w:pos="1099" w:leader="none"/>
                <w:tab w:val="right" w:pos="2199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19 г.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выпускнико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ли обучение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ВУЗ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должили обучение 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 xml:space="preserve"> СПО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56" w:type="dxa"/>
            <w:tcBorders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843" w:type="dxa"/>
            <w:tcBorders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2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56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Выводы: у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еличивается процент выбора обучающимися предметов _физика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РУССКИЙ ЯЗЫК.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  ЕГЭ 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3"/>
        <w:gridCol w:w="1302"/>
        <w:gridCol w:w="1302"/>
        <w:gridCol w:w="1303"/>
        <w:gridCol w:w="1177"/>
        <w:gridCol w:w="120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выпускник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МАТЕМАТИКА.</w:t>
      </w:r>
    </w:p>
    <w:p>
      <w:pPr>
        <w:pStyle w:val="Normal"/>
        <w:tabs>
          <w:tab w:val="clear" w:pos="708"/>
          <w:tab w:val="left" w:pos="860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тематика (базовый уровень).                Результаты ЕГЭ 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3"/>
        <w:gridCol w:w="1302"/>
        <w:gridCol w:w="1302"/>
        <w:gridCol w:w="1303"/>
        <w:gridCol w:w="1177"/>
        <w:gridCol w:w="120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выпускник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3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атематика (профильный уровень).</w:t>
        <w:tab/>
      </w:r>
      <w:r>
        <w:rPr>
          <w:rFonts w:cs="Times New Roman" w:ascii="Times New Roman" w:hAnsi="Times New Roman"/>
          <w:b/>
          <w:i/>
          <w:sz w:val="24"/>
          <w:szCs w:val="24"/>
        </w:rPr>
        <w:t>Результаты ЕГЭ -20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323"/>
        <w:gridCol w:w="1302"/>
        <w:gridCol w:w="1302"/>
        <w:gridCol w:w="1303"/>
        <w:gridCol w:w="1177"/>
        <w:gridCol w:w="1201"/>
      </w:tblGrid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сего выпускников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учили «5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4»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3»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2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З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ы в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Вывод: школа предоставляет доступное качественное образование, воспитание и развитие в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безопасных, комфортных условиях,  адаптированных к возможностям каждого ребе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Повышается информационная открытость образовательного учреждения посредств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публичного отче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чета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ообследования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жегодно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мещаемого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школьном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йте</w:t>
      </w: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Анализ результатов деятельности школы позволяет сделать вывод о том, что школа сохраняет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сновные параметры, стабильно функционирует и динамично развивается, обеспечивая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конституционные права граждан на образование, выбор учебных программ, дополнительные</w:t>
      </w:r>
    </w:p>
    <w:p>
      <w:pPr>
        <w:pStyle w:val="Normal"/>
        <w:shd w:fill="FFFFFF" w:val="clear"/>
        <w:spacing w:lineRule="auto" w:line="240" w:before="0" w:after="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  <w:t>образовательные услуги в комфортной, безопасной, здоровьесберегающей среде.</w:t>
      </w:r>
    </w:p>
    <w:p>
      <w:pPr>
        <w:pStyle w:val="Normal"/>
        <w:spacing w:lineRule="auto" w:line="276" w:before="0" w:after="200"/>
        <w:rPr>
          <w:rFonts w:ascii="yandex-sans;Times New Roman" w:hAnsi="yandex-sans;Times New Roman" w:eastAsia="Times New Roman" w:cs="yandex-sans;Times New Roman"/>
          <w:color w:val="000000"/>
          <w:sz w:val="24"/>
          <w:szCs w:val="24"/>
          <w:lang w:eastAsia="ru-RU"/>
        </w:rPr>
      </w:pPr>
      <w:r>
        <w:rPr>
          <w:rFonts w:eastAsia="Times New Roman" w:cs="yandex-sans;Times New Roman" w:ascii="yandex-sans;Times New Roman" w:hAnsi="yandex-sans;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707" w:right="993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5">
    <w:name w:val="style155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C21">
    <w:name w:val="c21"/>
    <w:basedOn w:val="Style12"/>
    <w:qFormat/>
    <w:rPr/>
  </w:style>
  <w:style w:type="character" w:styleId="C23">
    <w:name w:val="c23"/>
    <w:basedOn w:val="Style12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0"/>
    </w:pPr>
    <w:rPr>
      <w:sz w:val="26"/>
      <w:szCs w:val="2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2">
    <w:name w:val="Название объекта"/>
    <w:basedOn w:val="Normal"/>
    <w:next w:val="Normal"/>
    <w:qFormat/>
    <w:pPr>
      <w:spacing w:lineRule="auto" w:line="240"/>
      <w:jc w:val="both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2:48:00Z</dcterms:created>
  <dc:creator>Admin</dc:creator>
  <dc:description/>
  <cp:keywords/>
  <dc:language>en-US</dc:language>
  <cp:lastModifiedBy>User</cp:lastModifiedBy>
  <cp:lastPrinted>2020-03-25T21:03:00Z</cp:lastPrinted>
  <dcterms:modified xsi:type="dcterms:W3CDTF">2020-05-12T07:54:00Z</dcterms:modified>
  <cp:revision>45</cp:revision>
  <dc:subject/>
  <dc:title/>
</cp:coreProperties>
</file>