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70"/>
      </w:tblGrid>
      <w:tr>
        <w:trPr/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го совет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_» __________ 20__ г. № __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СОШ с.Акуличи</w:t>
            </w:r>
          </w:p>
          <w:p>
            <w:pPr>
              <w:pStyle w:val="Normal"/>
              <w:spacing w:lineRule="auto" w:line="240" w:before="0" w:after="0"/>
              <w:ind w:left="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ычев В.М. ______________</w:t>
            </w:r>
          </w:p>
          <w:p>
            <w:pPr>
              <w:pStyle w:val="Normal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т «___» ________ 20 ___ г. № 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и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4"/>
          <w:szCs w:val="24"/>
        </w:rPr>
        <w:t xml:space="preserve">Настоящие Правила приема на программы начального общего, основного общего и среднего общего образования (далее – Правила)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разработаны в соответствии с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5.07.2002 № 115-ФЗ "О правовом положении иностранных граждан в Российской Федерации"  (с изменениями и дополнениями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9.02.1993 № 4530-1 "О вынужденных переселенцах" (с изменениями и дополнениями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"О статусе военнослужащих" от 27.05.1998 N 76-ФЗ "  (с изменениями и дополнениями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7 января 1992 г. № 2202-1 "О прокуратуре Российской Федерации"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6 июня 1992 г. № 3132-1 "О статусе судей в Российской Федерации"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8 декабря 2010 г. № 403-ФЗ "О Следственном комитете Российской Федерации"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9.02.1993 № 4528-1 "О беженцах Законом Российской Федерации от 19.02.1993 № 4528-1 "О беженцах" (с изменениями и дополнениями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ержденный  приказом Министерства просвещения Российской Федерации от 02 сентября 2020 г. №458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истерства просвещения РФ от 28 августа 2020 г. N 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</w:t>
      </w:r>
      <w:r>
        <w:rPr>
          <w:rFonts w:cs="Times New Roman" w:ascii="Times New Roman" w:hAnsi="Times New Roman"/>
          <w:sz w:val="24"/>
          <w:szCs w:val="24"/>
        </w:rPr>
        <w:t>(с изменениями и дополнениями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от 29.08.2013 № 1008 (с изменениями и дополнениями);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Приказ Министерства образования и науки РФ от 12 марта 2014 г. N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 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с изменениями и дополнениями);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Постановление Правительства РФ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 МБОУ СОШ с.Акули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4"/>
          <w:szCs w:val="24"/>
        </w:rPr>
        <w:t xml:space="preserve">Настоящие Правила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регламентируют прием граждан РФ (далее – дети, поступающие) в муниципальное бюджетное  общеобразовательное учреждение средняя общеобразовательная школа с.Акуличи Клетнянского муниципального района Брянской области (далее – ОО) на обучение по образовательным программам начального общего, основного общего и среднего общего образования (далее – общеобразовательные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иема на обучение по программам 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1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 г. № 273-ФЗ "Об образовании в Российской Федерации" (далее - Федеральный зак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О обеспечивает прием детей, проживающих на территории, закрепленной распорядительным актом органа управления образованием, подлежащих обучению и имеющих право на получение образования соответствующего уровня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отсутствия мест в ОО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о заявлению родителей (законных представителей) детей учредитель ОО  вправе разрешить прием детей в </w:t>
      </w:r>
      <w:r>
        <w:rPr/>
        <w:t>О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ем заявлений о приеме на обучение в первый класс начинается 1 апреля текущего года и завершается 30 июня текущего года для детей, принимаемых 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первоочередном порядке согласно законодательству РФ, а также проживающих на закрепленной территории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иректор издает приказ 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8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рием детей на обучение по общеобразовательным программам осуществляется без вступительных испыт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приеме детей, проживающих на закрепленной за ОО территорией, а также на свободные места граждан, не зарегистрированны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12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3. С целью проведения организованного приема детей в первый класс на информационном стенде и официальном сайте в сети Интернет </w:t>
      </w:r>
      <w:r>
        <w:rPr>
          <w:rFonts w:cs="Times New Roman" w:ascii="Times New Roman" w:hAnsi="Times New Roman"/>
          <w:sz w:val="24"/>
          <w:szCs w:val="24"/>
        </w:rPr>
        <w:t xml:space="preserve">по адресу </w:t>
      </w:r>
      <w:hyperlink r:id="rId2" w:tgtFrame="_blank">
        <w:r>
          <w:rPr>
            <w:rStyle w:val="InternetLink"/>
            <w:rFonts w:cs="Georgia" w:ascii="Georgia" w:hAnsi="Georgia"/>
            <w:color w:val="FF4B33"/>
            <w:shd w:fill="FFFFFF" w:val="clear"/>
          </w:rPr>
          <w:t>klt-akl.sch.b-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мещается информац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 количестве мест в первых классах не позднее 10 календарных дней с момента издания </w:t>
      </w:r>
      <w:r>
        <w:rPr>
          <w:rFonts w:cs="Times New Roman" w:ascii="Times New Roman" w:hAnsi="Times New Roman"/>
          <w:sz w:val="24"/>
          <w:szCs w:val="24"/>
        </w:rPr>
        <w:t>управлением образования администрации  Клетнянск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порядительного акта</w:t>
      </w:r>
      <w:r>
        <w:rPr>
          <w:rFonts w:cs="Times New Roman" w:ascii="Times New Roman" w:hAnsi="Times New Roman"/>
          <w:sz w:val="24"/>
          <w:szCs w:val="24"/>
        </w:rPr>
        <w:t xml:space="preserve"> о закрепленной 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зачисления на обучение по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ем детей в О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о основным общеобразовательным программам осуществляется по личному заявлению родителя (законного представителя) ребенка или поступающего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ец заявления о приеме на обучение размещается на информационном стенде и официальном сайте в сети Интерн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Заявление о приеме на обучение и документы для приема на обучение, подаются одним из следующих способов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лично в общеобразовательную организацию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 ОО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 В заявлении о приеме на обучение родителем (законным представителем) ребенка или поступающим, реализующим право, предусмотренное пунктом 1 части 1 статьи 34 Федерального закона,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ри наличии) ребенка или поступающ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ребенка или поступающ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наличии права внеочередного, первоочередного или преимущественного прие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5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у с места работы родителя (ей) (законного(ых) представителя(ей)) ребенка (при наличии права внеочередного или первоочередного приема на обуч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 переводом на русский язы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6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 приеме на обучение ОО  знакомит поступающего и (или) его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</w:t>
      </w:r>
      <w:r>
        <w:rPr>
          <w:rFonts w:cs="Times New Roman" w:ascii="Times New Roman" w:hAnsi="Times New Roman"/>
          <w:sz w:val="24"/>
          <w:szCs w:val="24"/>
        </w:rPr>
        <w:t xml:space="preserve">, реализуемыми ОО, локальными нормативными актами, регламентирующим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аявление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9. Родителю(ям) (законному(ым) представителю(ям)) ребенка или поступающему выдается документ, заверенный подписью должностного лица ОО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10. ОО осуществляет обработку полученных в связи с приемом в ОО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Зачисление детей в ОО оформляется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о приеме на обучение ребенка или поступающего в течение 5 рабочих дней после приема заявления о приеме на обучение (за исключеием приема в 1 класс) и представленных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</w:t>
      </w:r>
      <w:r>
        <w:rPr>
          <w:rFonts w:eastAsia="Times New Roman" w:cs="Times New Roman" w:ascii="Times New Roman" w:hAnsi="Times New Roman"/>
          <w:sz w:val="24"/>
          <w:szCs w:val="24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не урегулированные данным Положением, разрешаются  в соответствии с  правилами,  предусмотренными  действующим законодательством РФ.</w:t>
      </w:r>
    </w:p>
    <w:sectPr>
      <w:footerReference w:type="default" r:id="rId3"/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t-akl.sch.b-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1:00Z</dcterms:created>
  <dc:creator>Бегунова</dc:creator>
  <dc:description/>
  <cp:keywords/>
  <dc:language>en-US</dc:language>
  <cp:lastModifiedBy>Школа</cp:lastModifiedBy>
  <cp:lastPrinted>2020-01-17T13:13:00Z</cp:lastPrinted>
  <dcterms:modified xsi:type="dcterms:W3CDTF">2023-11-16T09:17:00Z</dcterms:modified>
  <cp:revision>4</cp:revision>
  <dc:subject/>
  <dc:title/>
</cp:coreProperties>
</file>